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m Finale der 1.Klasse Dreiband 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150 Wi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 &amp; Fax (01) 985 75 74 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ner Billard Assozi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ckengasse 21, Sportheim</w:t>
            </w:r>
          </w:p>
          <w:p>
            <w:pPr>
              <w:pStyle w:val="Vspace"/>
              <w:spacing w:lineRule="atLeast" w:line="324"/>
              <w:rPr>
                <w:rFonts w:ascii="Arial" w:hAnsi="Arial" w:cs="Arial"/>
                <w:b/>
                <w:b/>
                <w:color w:val="1F1F1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1150 WIEN                                                             Tel.: 0699 – 11 45 54 87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amstag 09.06 und Sonntag 10.06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color w:val="1F1F1F"/>
                <w:sz w:val="20"/>
              </w:rPr>
              <w:t xml:space="preserve">Gottfried THAUN                                                                      </w:t>
            </w:r>
            <w:r>
              <w:rPr>
                <w:rFonts w:cs="Arial"/>
                <w:sz w:val="20"/>
              </w:rPr>
              <w:t>Sportleiter WBA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ns MURZEK                                                                   Sportleitung  BSVÖ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er STÖGER                                                                             WBA (WBSV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r gegen jeden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Punkte / 60 Aufnahmenbegrenzung  (GD-Grenzen über 0,700 bis 1,000 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3 kleine Turnierbillards "KÖSTER" / Simonis 300 / Super Aramith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e Nenngeldvorschreibun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entrich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    </w:t>
      </w:r>
      <w:r>
        <w:rPr/>
        <w:t>Die Teilnehmer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PRIELER Andreas (POT; 0,862),    RUPPERT Franz (WBA; 0,808),      RIEGLER Robert (MBK;0,716),</w:t>
      </w:r>
    </w:p>
    <w:p>
      <w:pPr>
        <w:pStyle w:val="Normal"/>
        <w:ind w:firstLine="709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EDERL Horst (WRN; 0,798),           SEDLAK Herbert (WBA; 0,745),     RIER Sascha (HER; 0,686).  </w:t>
      </w:r>
    </w:p>
    <w:p>
      <w:pPr>
        <w:pStyle w:val="Normal"/>
        <w:ind w:left="567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        </w:t>
      </w:r>
      <w:r>
        <w:rPr/>
        <w:t>Spielpl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mstag, 09.06.2012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isch 11</w:t>
        <w:tab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Tisch 12</w:t>
        <w:tab/>
        <w:tab/>
        <w:tab/>
        <w:t xml:space="preserve">    Tisch 13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920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:45</w:t>
        <w:tab/>
        <w:tab/>
      </w:r>
      <w:r>
        <w:rPr>
          <w:b/>
          <w:sz w:val="22"/>
          <w:szCs w:val="22"/>
        </w:rPr>
        <w:t>Eröffnung</w:t>
        <w:tab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4:00</w:t>
        <w:tab/>
        <w:t xml:space="preserve">    Prieler : Rier    </w:t>
      </w:r>
      <w:r>
        <w:rPr>
          <w:sz w:val="22"/>
          <w:szCs w:val="22"/>
        </w:rPr>
        <w:tab/>
        <w:tab/>
        <w:t>Ruppert : Ederl</w:t>
        <w:tab/>
        <w:t xml:space="preserve">         Riegler : Sedlak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:30</w:t>
        <w:tab/>
        <w:t xml:space="preserve">    Ederl : Prieler   </w:t>
        <w:tab/>
        <w:t xml:space="preserve">            Riegler : Rier  </w:t>
        <w:tab/>
        <w:t xml:space="preserve">         Ruppert : Sedlak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7:30         Ruppert : Riegler</w:t>
        <w:tab/>
        <w:tab/>
        <w:t xml:space="preserve">Prieler : Sedlak     </w:t>
        <w:tab/>
        <w:t xml:space="preserve">         Ederl : Rier</w:t>
        <w:tab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360"/>
        <w:ind w:left="567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Sonntag, 10.06.2012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4:00        Ruppert : Rier </w:t>
        <w:tab/>
        <w:t xml:space="preserve"> </w:t>
        <w:tab/>
        <w:t>Ederl : Sedlak</w:t>
        <w:tab/>
        <w:tab/>
        <w:t xml:space="preserve">         Prieler : Riegler</w:t>
      </w:r>
    </w:p>
    <w:p>
      <w:pPr>
        <w:pStyle w:val="Blocktext"/>
        <w:spacing w:lineRule="auto" w:line="360"/>
        <w:ind w:left="567" w:right="-709" w:hanging="0"/>
        <w:rPr>
          <w:sz w:val="22"/>
          <w:szCs w:val="22"/>
        </w:rPr>
      </w:pPr>
      <w:r>
        <w:rPr>
          <w:sz w:val="22"/>
          <w:szCs w:val="22"/>
        </w:rPr>
        <w:t>16:00</w:t>
        <w:tab/>
        <w:t xml:space="preserve">   Sedlak : Rier</w:t>
        <w:tab/>
        <w:t xml:space="preserve"> </w:t>
        <w:tab/>
        <w:t xml:space="preserve">Prieler : Ruppert </w:t>
        <w:tab/>
        <w:t xml:space="preserve">         Riegler : Ederl</w:t>
      </w:r>
    </w:p>
    <w:p>
      <w:pPr>
        <w:pStyle w:val="Normal"/>
        <w:spacing w:lineRule="auto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chl.</w:t>
        <w:tab/>
        <w:t>SIEGEREHRUNG</w:t>
      </w:r>
    </w:p>
    <w:p>
      <w:pPr>
        <w:pStyle w:val="Normal"/>
        <w:spacing w:lineRule="auto" w:line="360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Auf Wunsch der Spieler kann am Samstag nach der 2.Runde eine Pause geschaltet werden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Bei entsprechendem Turnierverlauf können die Runden am Sonntag getauscht werden!</w:t>
      </w:r>
    </w:p>
    <w:p>
      <w:pPr>
        <w:pStyle w:val="Normal"/>
        <w:spacing w:lineRule="auto" w:line="36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Murzek Hans </w:t>
      </w:r>
    </w:p>
    <w:p>
      <w:pPr>
        <w:pStyle w:val="Normal"/>
        <w:jc w:val="center"/>
        <w:rPr/>
      </w:pPr>
      <w:r>
        <w:rPr>
          <w:sz w:val="16"/>
        </w:rPr>
        <w:t>(für die Sportleitung  BSVÖ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9612289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0:00Z</dcterms:created>
  <dc:creator>BSVÖ</dc:creator>
  <dc:description/>
  <dc:language>en-US</dc:language>
  <cp:lastModifiedBy>Murzi</cp:lastModifiedBy>
  <cp:lastPrinted>2012-01-09T10:24:00Z</cp:lastPrinted>
  <dcterms:modified xsi:type="dcterms:W3CDTF">2012-06-07T16:50:00Z</dcterms:modified>
  <cp:revision>2</cp:revision>
  <dc:subject/>
  <dc:title>FINALE   3. Klasse   EINBAND</dc:title>
</cp:coreProperties>
</file>